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85140" cy="6089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ДМИНИСТРАЦИЯ ПОСЕЛКА БЕРЕЗО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БЕРЕЗОВСКОГО РАЙОНА КРАСНОЯРСКОГО КРА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Березовк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2.06.  2011 г.</w:t>
        <w:tab/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 xml:space="preserve"> 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Березовка от 21.03.2011 г. № 92 «О назнач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и публичных слушаний по прое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плана п. Березов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мечанием прокуратуры Березовского района от 24.05.2011 г. № 7/1-4-2011 на Постановление администрации п. Березовка от 21.03.2011 г. № 92 «О назначении и проведении публичных слушаний по проекту Генерального плана п. Березовка», руководствуясь Федеральным законом № 131-ФЗ от 06.10.2003 г. «Об общих принципах организации местного самоуправления в РФ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п. Березовка от 21.03.2011 г. № 92 «О назначении и проведении публичных слушаний по проекту Генерального плана п. Березовка»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Постановление опубликовать в газете «Пригород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>Глава поселка                                                                                       С.А. Сусл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1:00Z</dcterms:created>
  <dc:creator>Владелец</dc:creator>
  <dc:description/>
  <cp:keywords/>
  <dc:language>en-US</dc:language>
  <cp:lastModifiedBy>1</cp:lastModifiedBy>
  <cp:lastPrinted>2011-07-01T09:01:00Z</cp:lastPrinted>
  <dcterms:modified xsi:type="dcterms:W3CDTF">2011-07-01T05:02:00Z</dcterms:modified>
  <cp:revision>81</cp:revision>
  <dc:subject/>
  <dc:title/>
</cp:coreProperties>
</file>